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Bookman Old Style" w:hAnsi="Bookman Old Style" w:eastAsia="Times New Roman" w:cs="Bookman Old Style"/>
          <w:color w:val="323E4F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323E4F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323E4F"/>
          <w:sz w:val="24"/>
          <w:szCs w:val="24"/>
          <w:lang w:eastAsia="pl-PL"/>
        </w:rPr>
        <w:t>„</w:t>
      </w:r>
      <w:r>
        <w:rPr>
          <w:rFonts w:eastAsia="Times New Roman" w:cs="Bookman Old Style" w:ascii="Bookman Old Style" w:hAnsi="Bookman Old Style"/>
          <w:color w:val="323E4F"/>
          <w:sz w:val="24"/>
          <w:szCs w:val="24"/>
          <w:lang w:eastAsia="pl-PL"/>
        </w:rPr>
        <w:t xml:space="preserve">Człowiek jest wielki nie przez to, co posiada, </w:t>
        <w:br/>
        <w:t xml:space="preserve">lecz przez to, kim jest; nie przez to, co ma, </w:t>
        <w:br/>
        <w:t xml:space="preserve">lecz przez to, czym dzieli się z innymi”. </w:t>
        <w:br/>
        <w:br/>
        <w:t>(Św. Jan Paweł II)</w:t>
      </w:r>
    </w:p>
    <w:p>
      <w:pPr>
        <w:pStyle w:val="Normal"/>
        <w:spacing w:lineRule="auto" w:line="240" w:before="280" w:after="280"/>
        <w:jc w:val="right"/>
        <w:rPr>
          <w:rFonts w:ascii="Bookman Old Style" w:hAnsi="Bookman Old Style" w:eastAsia="Times New Roman" w:cs="Bookman Old Style"/>
          <w:color w:val="323E4F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323E4F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color w:val="323E4F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323E4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 Antiqua" w:ascii="Book Antiqua" w:hAnsi="Book Antiqua"/>
          <w:color w:val="323E4F"/>
          <w:sz w:val="24"/>
          <w:szCs w:val="24"/>
        </w:rPr>
        <w:t xml:space="preserve">W szczególnym dla nas Dniu Transplantologa, pragnę przyznać tytuł Ambasadora ogólnopolskiego programu Fundacji Śląskiego Centrum Chorób Serca </w:t>
      </w: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w Zabrzu pod nazwą „Tak dla Transplantacji” </w:t>
      </w:r>
      <w:r>
        <w:rPr>
          <w:rFonts w:cs="Bookman Old Style" w:ascii="Bookman Old Style" w:hAnsi="Bookman Old Style"/>
          <w:b/>
          <w:color w:val="323E4F"/>
          <w:sz w:val="24"/>
          <w:szCs w:val="24"/>
        </w:rPr>
        <w:t>Pani Joannie Jarosławskiej</w:t>
      </w: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Od ponad 14 lat Pani Joanna wspiera działania Fundacji i propaguje jej sztampowy program współorganizując Zjazdy Dzieci i Młodzieży po Transplantacji Serca w Zduńskiej Woli. Spotkania te są niezwykle ważne, a uczestniczący w nich pacjenci mogą nawiązać nowe kontakty, integrować się. Zduńskowolski Zjazd służy także propagowaniu idei świadomego dawstwa narządó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Co roku, na zaproszenia Pani Joanny, wolontariusze Fundacji uczestniczą w wydarzeniach powiatu zduńskowolskiego szerząc wspaniałą ideę, która przyświeca naszej organizacji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1:00Z</dcterms:created>
  <dc:creator>biuro@fundacjasccs.pl</dc:creator>
  <dc:description/>
  <cp:keywords/>
  <dc:language>en-US</dc:language>
  <cp:lastModifiedBy>FUNDACJA</cp:lastModifiedBy>
  <dcterms:modified xsi:type="dcterms:W3CDTF">2018-01-25T14:57:00Z</dcterms:modified>
  <cp:revision>4</cp:revision>
  <dc:subject/>
  <dc:title/>
</cp:coreProperties>
</file>