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6"/>
          <w:szCs w:val="26"/>
          <w:lang w:eastAsia="pl-PL"/>
        </w:rPr>
      </w:pPr>
      <w:r>
        <w:rPr>
          <w:rFonts w:eastAsia="Times New Roman" w:cs="Arial" w:ascii="Book Antiqua" w:hAnsi="Book Antiqua"/>
          <w:b/>
          <w:sz w:val="26"/>
          <w:szCs w:val="26"/>
          <w:lang w:eastAsia="pl-PL"/>
        </w:rPr>
        <w:t xml:space="preserve">REGULAMIN KONKURSU PLASTYCZNEGO DLA DZIECI </w:t>
        <w:br/>
        <w:t>„MOJE DRUGIE SERDUSZKO”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Cele Konkursu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Celem Konkursu jest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) zachęcenie rodziców, dzieci i młodzieży do czynnego zainteresowania się tematyką transplantologii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2) skierowanie uwagi najmłodszych na zmiany, jakie nastąpiły w nich i w ich otoczeniu od czasu transplantacji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3) popularyzowanie wiedzy o transplantologi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4) promocja Programu „Tak dla Transplantacji”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5) rozwój umiejętności plastycznych wśród dzieci i młodzież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Organizator Konkursu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1. Organizatorem Konkursu jest Fundacja Śląskiego Centrum Chorób Serca w Zabrz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2. Adres Organizato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Fundacja Śląskiego Centrum Chorób Serca w Zabrz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ul. Wolności 18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41-800 Zabrz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tel.: 722 002 727, 698 623 808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biuro@fundacjasccs.pl</w:t>
        </w:r>
      </w:hyperlink>
      <w:r>
        <w:rPr>
          <w:rFonts w:eastAsia="Times New Roman" w:cs="Arial" w:ascii="Book Antiqua" w:hAnsi="Book Antiqua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3. Osoba upoważniona do udzielania informacji na temat Konkursu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Alicja Chacha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Tel.: 698 623 80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achachaj@fundacjasccs.pl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4. Organizator zastrzega sobie prawo do zmiany treści Regulamin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Założenia organizacyjn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1. Organizacja konkursu oraz nagrody są współfinansowane ze środków Fundacji Śląskiego Centrum Chorób Serca w Zabr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. Konkurs zostanie przeprowadzony za pośrednictwem Poczty Polskiej oraz poczty elektro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3. Udział w konkursie jest bezpłat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4. Prace nadesłane na Konkurs muszą być pracami własnymi, nigdzie wcześni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niepublikowanymi, nie przedstawianymi na innych konkursach. Nadesłanie pracy na Konkurs jest jednoznaczne ze złożeniem deklaracji o tych fak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5. Prace mogą być wykonane dowolną techniką plastyczną (np. ołówek, kredka, pastele, farby plakatowe, wycinanki itp., zdjęcia, plakaty, rzeźba itp.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6. Prace nie będą oceniane według kategorii wiekow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7. Tematyka prac obejmuje zakres tematu Konkursu – „Moje drugie serduszko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8. Udział w Konkursie jest jednoznaczny z nieodpłatnym udzieleniem prawa na wykorzystanie prac na następujących polach eksploatacji: druku w dowolnej liczbie publikacji i w dowolnym nakładzie, używania w Internecie oraz w innych formach utrwaleń nadających się do rozpowszechniania (np. nośniki magnetyczne, elektroniczne, optyczne, CD-ROM wprowadzenie do obrotu, wprowadzenie do pamięci komputera), a także prezentowania prac na wystawach organizowanych w celu popularyzacji tematu transplantologii oraz zgodą na ich pierwsze publiczne wykorzyst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9. Osoby nadsyłające prace konkursowe wyrażają zgodę na przetwarzanie przez Organizatora Konkursu swoich danych osobowych (Ustawa o ochronie danych Osobowych z dnia 29 sierpnia 1997 roku, Dz. U. Nr 133, poz. 833, z późn. z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0. Prace zgłoszone do Konkursu nie będą zwracane autorom. Zgłoszenie prac do konkursu jest równoznaczne z nieodpłatnym przeniesieniem na Organizatora prawa własności złożonych egzemplarzy pra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1. Prace nie spełniające zasad uczestnictwa nie będą brane pod uwagę przez Komisję Konkursową Fundacji Śląskiego Centrum Chorób Serca w Zabrz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2. Organizatorzy nie odpowiadają za zniszczenie prac w trakcie ich przewoz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3. Regulamin konkursu jest dostępny na stronie internetowej Fundacji Śląskiego Centrum Chorób Serca w Zabrzu w zakładce Programu „Tak dla Transplantacji” </w:t>
      </w:r>
      <w:hyperlink r:id="rId4">
        <w:r>
          <w:rPr>
            <w:rStyle w:val="InternetLink"/>
            <w:rFonts w:eastAsia="Times New Roman" w:cs="Arial" w:ascii="Book Antiqua" w:hAnsi="Book Antiqua"/>
            <w:lang w:eastAsia="pl-PL"/>
          </w:rPr>
          <w:t>http://www.takdlatransplantacji.pl/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4. Sytuacje nieobjęte niniejszym regulaminem rozstrzyga Organizator Konkurs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Ocena prac konkurs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. Komisja Konkursowa, powołana przez Organizatora, rozstrzygnie Konkurs, wyłaniając laure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. O wyniku konkursu nie decyduje data nadesłania pra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3. Prace należy składać osobiście, nadsyłać pocztą, przesyłką kurierską (na koszt nadsyłającego) lub drogą e-mailową (e-mail Fundacji: </w:t>
      </w:r>
      <w:hyperlink r:id="rId5">
        <w:r>
          <w:rPr>
            <w:rStyle w:val="InternetLink"/>
            <w:rFonts w:cs="Book Antiqua" w:ascii="Book Antiqua" w:hAnsi="Book Antiqua"/>
          </w:rPr>
          <w:t>biuro@fundacjasccs.pl</w:t>
        </w:r>
      </w:hyperlink>
      <w:r>
        <w:rPr>
          <w:rFonts w:cs="Book Antiqua" w:ascii="Book Antiqua" w:hAnsi="Book Antiqua"/>
        </w:rPr>
        <w:t xml:space="preserve"> )</w:t>
      </w:r>
      <w:r>
        <w:rPr>
          <w:rFonts w:eastAsia="Times New Roman" w:cs="Arial" w:ascii="Book Antiqua" w:hAnsi="Book Antiqua"/>
          <w:lang w:eastAsia="pl-PL"/>
        </w:rPr>
        <w:t xml:space="preserve"> do dnia 14 lutego 2018 r. (decyduje data stempla pocztowego) na adres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Fundacja Śląskiego Centrum Chorób Serca w Zabrz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ul. Wolności 18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41-800 Zabrz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Z dopiskiem „MOJE DRUGIE SERDUSZKO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4. O wyłonieniu zwycięzców konkursu decyduje Komisja Konkursowa, która zostanie powołana przez Prezesa Fundacji Śląskiego Centrum Chorób Serca w Zabr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5. Kryteria oceny ustalone zostają w następujący sposób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) trafność doboru tematu prac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) jakość wykonania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3) oryginalność, kreatyw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6. Decyzje Komisji Konkursowej są ostateczn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Ogłoszenie wyników Konkurs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. Lista nagrodzonych osób zostanie opublikowana na stronie internetowej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Fundacji Śląskiego Centrum Chorób Serca w Zabrzu w zakładce „Tak dla Transplantacji” </w:t>
      </w:r>
      <w:hyperlink r:id="rId6">
        <w:r>
          <w:rPr>
            <w:rStyle w:val="InternetLink"/>
            <w:rFonts w:eastAsia="Times New Roman" w:cs="Arial" w:ascii="Book Antiqua" w:hAnsi="Book Antiqua"/>
            <w:lang w:eastAsia="pl-PL"/>
          </w:rPr>
          <w:t>http://www.takdlatransplantacji.pl/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2. Osoby nagrodzone oraz zostaną powiadomione telefonicznie o wynikach Konkursu w terminie do 22 lutego 2018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3. Od marca 2018 r. prace laureatów, jak również pozostałe prace zgłoszone do konkursu, będą prezentowane na stronie Fundacji Śląskiego Centrum Chorób Serca w Zabrzu w zakładce „Tak dla Transplantacji” </w:t>
      </w:r>
      <w:hyperlink r:id="rId7">
        <w:r>
          <w:rPr>
            <w:rStyle w:val="InternetLink"/>
            <w:rFonts w:eastAsia="Times New Roman" w:cs="Arial" w:ascii="Book Antiqua" w:hAnsi="Book Antiqua"/>
            <w:lang w:eastAsia="pl-PL"/>
          </w:rPr>
          <w:t>http://www.takdlatransplantacji.pl/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Nagrody główne i dodatkow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. Organizator przyzna trzy nagrody główne (rzeczowe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I miejsc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dla autora projektu – koszulka programowa Tak dla Transplantacji oraz upomine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II miejsc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dla autora projektu – książka oraz upomine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III miejsc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dla autora projektu – smycz, zestaw kredek oraz upomi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. Organizator zastrzega sobie prawo wręczenia wyróżnień w przypadku wysokiego poziomu artystycznego Kon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3. Wszyscy uczestnicy konkursu otrzymają pamiątkowe dyplom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4. Organizator wręczy nagrody główne, jak i wyróżnienia osobiście lub za pośrednictwem Poczty Polskiej (za potwierdzeniem odbioru). </w:t>
      </w:r>
    </w:p>
    <w:p>
      <w:pPr>
        <w:pStyle w:val="Normal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sccs.pl" TargetMode="External"/><Relationship Id="rId3" Type="http://schemas.openxmlformats.org/officeDocument/2006/relationships/hyperlink" Target="mailto:achachaj@fundacjasccs.pl" TargetMode="External"/><Relationship Id="rId4" Type="http://schemas.openxmlformats.org/officeDocument/2006/relationships/hyperlink" Target="http://www.takdlatransplantacji.pl/" TargetMode="External"/><Relationship Id="rId5" Type="http://schemas.openxmlformats.org/officeDocument/2006/relationships/hyperlink" Target="mailto:biuro@fundacjasccs.pl" TargetMode="External"/><Relationship Id="rId6" Type="http://schemas.openxmlformats.org/officeDocument/2006/relationships/hyperlink" Target="http://www.takdlatransplantacji.pl/" TargetMode="External"/><Relationship Id="rId7" Type="http://schemas.openxmlformats.org/officeDocument/2006/relationships/hyperlink" Target="http://www.takdlatransplantacji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7:00Z</dcterms:created>
  <dc:creator>Katarzyna Kasińska</dc:creator>
  <dc:description/>
  <dc:language>en-US</dc:language>
  <cp:lastModifiedBy>FUNDACJA</cp:lastModifiedBy>
  <dcterms:modified xsi:type="dcterms:W3CDTF">2018-01-23T18:21:00Z</dcterms:modified>
  <cp:revision>3</cp:revision>
  <dc:subject/>
  <dc:title/>
</cp:coreProperties>
</file>